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stoupení od kupní smlouvy (vzorový formulář pro odstoupení od kupní smlouvy spotřebitelem) </w:t>
      </w:r>
    </w:p>
    <w:p>
      <w:pPr>
        <w:pStyle w:val="Normal"/>
        <w:rPr/>
      </w:pPr>
      <w:r>
        <w:rPr/>
        <w:t xml:space="preserve">Vyplněný formulář zašlete na adresu elektronické pošty prodávajícího renatcinyandelky@gmail.com, případně na adresu provozovny prodávajícího –Renáta Egermajerová, KPecihrádku 5, Plzeň 301 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upuji tímto od kupní smlouvy uzavřené Vaší akceptací mé objednávky číslo: ..........................., ze dne ......................, učiněné prostřednictvím internetového obchodu www.renatcinyandelky.cz pro zboží: 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méno a příjmení spotřebitele:..................................................................... </w:t>
      </w:r>
    </w:p>
    <w:p>
      <w:pPr>
        <w:pStyle w:val="Normal"/>
        <w:rPr/>
      </w:pPr>
      <w:r>
        <w:rPr/>
        <w:t xml:space="preserve">Adresa spotřebitele:..................................................................................... </w:t>
      </w:r>
    </w:p>
    <w:p>
      <w:pPr>
        <w:pStyle w:val="Normal"/>
        <w:rPr/>
      </w:pPr>
      <w:r>
        <w:rPr/>
        <w:t xml:space="preserve">Případné zaplacené peněžní prostředky žádám vrátit bezhotovostním převodem na bankovní účet číslo: ...................................../................ . </w:t>
      </w:r>
    </w:p>
    <w:p>
      <w:pPr>
        <w:pStyle w:val="Normal"/>
        <w:rPr/>
      </w:pPr>
      <w:r>
        <w:rPr/>
        <w:t xml:space="preserve">V.............................. dne 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9:00Z</dcterms:created>
  <dc:creator>Uživatel systému Windows</dc:creator>
  <dc:description/>
  <dc:language>en-US</dc:language>
  <cp:lastModifiedBy>Uživatel systému Windows</cp:lastModifiedBy>
  <dcterms:modified xsi:type="dcterms:W3CDTF">2020-09-01T11:52:00Z</dcterms:modified>
  <cp:revision>1</cp:revision>
  <dc:subject/>
  <dc:title/>
</cp:coreProperties>
</file>